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ГЕНТСКИЙ  ДОГОВОР  №   </w:t>
      </w:r>
      <w:r>
        <w:rPr>
          <w:rFonts w:cs="Calibri" w:ascii="Calibri" w:hAnsi="Calibr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DOCPROPERTY "Номер документа"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>[Номер документа]</w:t>
      </w:r>
      <w:r>
        <w:rPr>
          <w:b/>
          <w:highlight w:val="cyan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  <w:i w:val="false"/>
          <w:sz w:val="22"/>
          <w:szCs w:val="22"/>
        </w:rPr>
        <w:t>г. Москва</w:t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i w:val="false"/>
          <w:sz w:val="22"/>
          <w:szCs w:val="22"/>
          <w:highlight w:val="cyan"/>
        </w:rPr>
        <w:fldChar w:fldCharType="begin"/>
      </w:r>
      <w:r>
        <w:rPr>
          <w:sz w:val="22"/>
          <w:i w:val="false"/>
          <w:b/>
          <w:szCs w:val="22"/>
          <w:highlight w:val="cyan"/>
          <w:rFonts w:cs="Calibri" w:ascii="Calibri" w:hAnsi="Calibri"/>
        </w:rPr>
        <w:instrText xml:space="preserve"> DOCPROPERTY "Дата документа"</w:instrText>
      </w:r>
      <w:r>
        <w:rPr>
          <w:sz w:val="22"/>
          <w:i w:val="false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 w:val="false"/>
          <w:b/>
          <w:szCs w:val="22"/>
          <w:highlight w:val="cyan"/>
          <w:rFonts w:cs="Calibri" w:ascii="Calibri" w:hAnsi="Calibri"/>
        </w:rPr>
      </w:r>
      <w:r>
        <w:rPr>
          <w:sz w:val="22"/>
          <w:i w:val="false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 w:val="false"/>
          <w:sz w:val="22"/>
          <w:szCs w:val="22"/>
        </w:rPr>
        <w:t xml:space="preserve"> год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ind w:left="0" w:right="0" w:firstLine="567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>Общество с ограниченной ответственностью «Диалог Культур» (ООО «Диалог Культур»),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 именуемое далее </w:t>
      </w:r>
      <w:r>
        <w:rPr>
          <w:rFonts w:cs="Calibri" w:ascii="Calibri" w:hAnsi="Calibri"/>
          <w:b/>
          <w:i w:val="false"/>
          <w:sz w:val="22"/>
          <w:szCs w:val="22"/>
        </w:rPr>
        <w:t>«ПРИНЦИПАЛ»</w:t>
      </w:r>
      <w:r>
        <w:rPr>
          <w:rFonts w:cs="Calibri" w:ascii="Calibri" w:hAnsi="Calibri"/>
          <w:i w:val="false"/>
          <w:sz w:val="22"/>
          <w:szCs w:val="22"/>
        </w:rPr>
        <w:t>, в лице Генерального директора Саркисовой О.И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DOCPROPERTY "Р*Контрагент...*Наименование"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>[Наименование]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highlight w:val="cyan"/>
        </w:rPr>
        <w:t xml:space="preserve">, именуемое в дальнейшем  </w:t>
      </w:r>
      <w:r>
        <w:rPr>
          <w:rFonts w:cs="Calibri" w:ascii="Calibri" w:hAnsi="Calibri"/>
          <w:b/>
          <w:highlight w:val="cyan"/>
        </w:rPr>
        <w:t>«АГЕНТ»</w:t>
      </w:r>
      <w:r>
        <w:rPr>
          <w:rFonts w:cs="Calibri" w:ascii="Calibri" w:hAnsi="Calibri"/>
          <w:highlight w:val="cyan"/>
        </w:rPr>
        <w:t xml:space="preserve">, в лице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DOCPROPERTY "Р*Контрагент...*в лице"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в лице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DOCPROPERTY "Р*Контрагент...*Руководителя"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Руководителя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highlight w:val="cyan"/>
        </w:rPr>
        <w:t>,</w:t>
      </w:r>
      <w:r>
        <w:rPr>
          <w:rFonts w:cs="Calibri" w:ascii="Calibri" w:hAnsi="Calibri"/>
          <w:highlight w:val="cyan"/>
        </w:rPr>
        <w:t xml:space="preserve"> действующего на основании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DOCPROPERTY "Р*Контрагент...*Основание"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Основание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highlight w:val="cyan"/>
        </w:rPr>
        <w:t>,</w:t>
      </w:r>
      <w:r>
        <w:rPr>
          <w:rFonts w:cs="Calibri" w:ascii="Calibri" w:hAnsi="Calibri"/>
        </w:rPr>
        <w:t xml:space="preserve"> с другой Стороны, совместно  именуемые «Стороны», а по отдельности «Сторона», заключили настоящий Договора </w:t>
      </w:r>
      <w:r>
        <w:rPr>
          <w:rFonts w:cs="Calibri" w:ascii="Calibri" w:hAnsi="Calibri"/>
          <w:iCs/>
        </w:rPr>
        <w:t>(далее «Договор») о нижеследующем:</w:t>
      </w:r>
    </w:p>
    <w:p>
      <w:pPr>
        <w:pStyle w:val="TextBody"/>
        <w:jc w:val="both"/>
        <w:rPr>
          <w:rStyle w:val="Style14"/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/>
      </w:pPr>
      <w:r>
        <w:rPr>
          <w:rStyle w:val="Style14"/>
          <w:rFonts w:cs="Calibri" w:ascii="Calibri" w:hAnsi="Calibri"/>
          <w:b/>
          <w:bCs w:val="false"/>
          <w:u w:val="none"/>
        </w:rPr>
        <w:t>Термины, используемые в настоящем договоре, понимаются и трактуются сторонами в соответствии с Гражданским кодексом РФ, Федеральным Законом РФ «Об основах туристской деятельности в РФ» и иными, регулирующими туристскую деятельность, законами и подзаконными актами РФ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ПРЕДМЕТ ДОГОВОРА</w:t>
      </w:r>
    </w:p>
    <w:p>
      <w:pPr>
        <w:pStyle w:val="13"/>
        <w:widowControl w:val="false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о поручению ПРИНЦИПАЛА, АГЕНТ от своего имени и за счет Принципала, на условиях определяемых настоящим Договором, обязуется за вознаграждение осуществить юридические и фактические действия по продвижению и реализации туристского продукта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2. Все права и обязанности по сделкам, совершенным АГЕНТОМ во исполнение поручения ПРИНЦИПАЛА, возникают непосредственно у АГЕНТА, хотя бы ПРИНЦИПАЛ и был назван в сделке или вступил в непосредственные отношения по исполнению сделки. 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1.3. </w:t>
      </w:r>
      <w:r>
        <w:rPr>
          <w:rFonts w:cs="Calibri" w:ascii="Calibri" w:hAnsi="Calibri"/>
          <w:bCs/>
          <w:sz w:val="22"/>
          <w:szCs w:val="22"/>
          <w:u w:val="none"/>
        </w:rPr>
        <w:t>Туристский продукт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предназначен для реализации туристам Агента  и представляет собой право на тур, включающий в себя комплекс услуг по встрече, размещению, питанию туристов, экскурсионные услуги, мастер-классы, анимационные программы, образовательные программы и иные услуги, предоставляемые Принципалом в зависимости от целей путешествия и избранного маршрута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4. Комплекс услуг, входящих в состав туристского продукта, реализуемого АГЕНТОМ, требует предварительного бронирования и подтверждения их наличия со стороны ПРИНЦИПАЛА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5. Полный перечень услуг, входящих в тур, определяется в заявке Агента и подписываемой сторонами </w:t>
      </w:r>
      <w:r>
        <w:rPr>
          <w:rFonts w:cs="Calibri" w:ascii="Calibri" w:hAnsi="Calibri"/>
          <w:sz w:val="22"/>
          <w:szCs w:val="22"/>
          <w:u w:val="none"/>
        </w:rPr>
        <w:t xml:space="preserve">Программе </w:t>
      </w:r>
      <w:r>
        <w:rPr>
          <w:rFonts w:cs="Calibri" w:ascii="Calibri" w:hAnsi="Calibri"/>
          <w:b w:val="false"/>
          <w:sz w:val="22"/>
          <w:szCs w:val="22"/>
          <w:u w:val="none"/>
        </w:rPr>
        <w:t>– Приложение № 1 к настоящему Договору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6. Заявка Агента должна содержать указание на перечень услуг, заказанных третьими лицами (туристами/клиентами/заказчиками), которым реализуется туристский продукт, продолжительность услуг, данные о третьих лицах (количество, ФИО, возраст), пожелания к услугам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7. Стоимость туристского продукта при реализации его третьим лицам опреде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8. Организация страхования туристов, которым был реализован в соответствии с настоящим договором туристский продукт, и предоставление им помощи по получению виз для въезда на территорию соответствующего государства осуществ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9. Перечень туристических продуктов, предоставляемых АГЕНТУ, указывается в Приложениях к Договору, или ПРИНЦИПАЛ направляет отдельные документы с указанием туристических продуктов для реализации в виде электронных рассылок, информационных материалов, направляемых по электронной почте, или размещает информацию на собственном Интернет - сайте по адресу: 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ПОРЯДОК  ИСПОЛНЕНИЯ ДОГОВОРА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2.1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ГЕНТ направляет Принципалу средствами факсимильной связи или Интернет письменную заявку на бронирование туристического продукта в срок не позднее 14 (четырнадцати) календарных дней до начала тура, в которой указывает услуги (в том числе дополнительные), заказываемые туристом  (или группой туристов).  </w:t>
      </w:r>
      <w:r>
        <w:rPr>
          <w:rFonts w:cs="Calibri" w:ascii="Calibri" w:hAnsi="Calibri"/>
          <w:b/>
          <w:sz w:val="22"/>
          <w:szCs w:val="22"/>
        </w:rPr>
        <w:t>Данные для отправки заявк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 xml:space="preserve"> </w:t>
      </w:r>
      <w:r>
        <w:rPr>
          <w:rFonts w:cs="Calibri" w:ascii="Calibri" w:hAnsi="Calibri"/>
        </w:rPr>
        <w:t xml:space="preserve">Офис продаж гор. Москва -  факс: +7 (495) 710 73 44; офис продаж в ЭТНОМИРе -  факс: +7 (499) 149 45 10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zakaz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hnomi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ul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mir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hnomi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Заявка на бронирования должна содержать данные, указанные в типовой форме Заявки, размещенной на интернет - сайте Принципала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по адресу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ethnomir.ru/tourism/bron/index.php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подписывается уполномоченным лицом (с указанием фамилии) АГЕНТА. Стороны признают юридическую силу передачи заявки на бронирование туристического продукта посредством факсимильной или электронной связи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Момент получения Принципалом заявки Агента на бронирование туристского продукта является офертой Агент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ринципал информирует Агента в течение 2-х календарных дней с момента получения заявки о возможности предоставления запрашиваемого Агентом туристского продукта путем, предоставления предварительной программы и выставления счета к оплате. Условия, указанные в подтверждении бронирования заявки Агента, являются акцептом Принципала. Стороны настоящего договора признают передачу подтверждения заявки на бронирование туристского продукта и счета к оплате туристического продукта посредством факсимильной связи.</w:t>
      </w:r>
      <w:bookmarkStart w:id="0" w:name="OLE_LINK1"/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4. Агент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утверждает программу в течении  </w:t>
      </w:r>
      <w:r>
        <w:rPr>
          <w:rFonts w:cs="Calibri" w:ascii="Calibri" w:hAnsi="Calibri"/>
          <w:b/>
          <w:sz w:val="22"/>
          <w:szCs w:val="22"/>
        </w:rPr>
        <w:t>2 (двух)  календарных дней</w:t>
      </w:r>
      <w:r>
        <w:rPr>
          <w:rFonts w:cs="Calibri" w:ascii="Calibri" w:hAnsi="Calibri"/>
          <w:sz w:val="22"/>
          <w:szCs w:val="22"/>
        </w:rPr>
        <w:t xml:space="preserve"> с момента получения программы и пересылает средствами факсимильной связи и/или Интернет подтверждение программы. Программа вноситься во внутренний реестр без бронирования услуг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Бронирование услуг осуществляется только после внесения предоплаты, согласно следующему порядку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5.1. Если  до момента оказания услуг не менее  чем 20 (двадцать календарных) дней, то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В течении </w:t>
      </w:r>
      <w:r>
        <w:rPr>
          <w:rFonts w:cs="Calibri" w:ascii="Calibri" w:hAnsi="Calibri"/>
          <w:b/>
          <w:i/>
          <w:sz w:val="22"/>
          <w:szCs w:val="22"/>
        </w:rPr>
        <w:t>5 (пяти) рабочих дней после утверждения программы</w:t>
      </w:r>
      <w:r>
        <w:rPr>
          <w:rFonts w:cs="Calibri" w:ascii="Calibri" w:hAnsi="Calibri"/>
          <w:i/>
          <w:sz w:val="22"/>
          <w:szCs w:val="22"/>
        </w:rPr>
        <w:t xml:space="preserve">  Агент вносит авансовый платеж в размере не менее </w:t>
      </w:r>
      <w:r>
        <w:rPr>
          <w:rFonts w:cs="Calibri" w:ascii="Calibri" w:hAnsi="Calibri"/>
          <w:b/>
          <w:i/>
          <w:sz w:val="22"/>
          <w:szCs w:val="22"/>
        </w:rPr>
        <w:t>30%</w:t>
      </w:r>
      <w:r>
        <w:rPr>
          <w:rFonts w:cs="Calibri" w:ascii="Calibri" w:hAnsi="Calibri"/>
          <w:i/>
          <w:sz w:val="22"/>
          <w:szCs w:val="22"/>
        </w:rPr>
        <w:t xml:space="preserve"> (тридцати процентов) от стоимости услуг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осле внесения авансового платежа </w:t>
      </w:r>
      <w:r>
        <w:rPr>
          <w:rFonts w:cs="Calibri" w:ascii="Calibri" w:hAnsi="Calibri"/>
          <w:b/>
          <w:i/>
          <w:sz w:val="22"/>
          <w:szCs w:val="22"/>
        </w:rPr>
        <w:t>услуги бронируются и гарантируется их оказание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Часть суммы, в размере от </w:t>
      </w:r>
      <w:r>
        <w:rPr>
          <w:rFonts w:cs="Calibri" w:ascii="Calibri" w:hAnsi="Calibri"/>
          <w:b/>
          <w:i/>
          <w:sz w:val="22"/>
          <w:szCs w:val="22"/>
        </w:rPr>
        <w:t>70%</w:t>
      </w:r>
      <w:r>
        <w:rPr>
          <w:rFonts w:cs="Calibri" w:ascii="Calibri" w:hAnsi="Calibri"/>
          <w:i/>
          <w:sz w:val="22"/>
          <w:szCs w:val="22"/>
        </w:rPr>
        <w:t xml:space="preserve"> (семидесяти процентов) от стоимости услуг вносится не позднее чем за </w:t>
      </w:r>
      <w:r>
        <w:rPr>
          <w:rFonts w:cs="Calibri" w:ascii="Calibri" w:hAnsi="Calibri"/>
          <w:b/>
          <w:i/>
          <w:sz w:val="22"/>
          <w:szCs w:val="22"/>
        </w:rPr>
        <w:t>7 (семь) календарных дней до момента оказания услуг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Возможна оплата услуг в размере 100% (сто процентов) на условиях предоплаты по усмотрению Агента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5.2. Если  до момента оказания услуг менее 7 (семи) календарных дней то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течении </w:t>
      </w:r>
      <w:r>
        <w:rPr>
          <w:rFonts w:cs="Calibri" w:ascii="Calibri" w:hAnsi="Calibri"/>
          <w:b/>
          <w:sz w:val="22"/>
          <w:szCs w:val="22"/>
        </w:rPr>
        <w:t>2 (двух)  рабочих дней после утверждения программы</w:t>
      </w:r>
      <w:r>
        <w:rPr>
          <w:rFonts w:cs="Calibri" w:ascii="Calibri" w:hAnsi="Calibri"/>
          <w:sz w:val="22"/>
          <w:szCs w:val="22"/>
        </w:rPr>
        <w:t xml:space="preserve"> необходимо внести авансовый платеж в размере не менее </w:t>
      </w:r>
      <w:r>
        <w:rPr>
          <w:rFonts w:cs="Calibri" w:ascii="Calibri" w:hAnsi="Calibri"/>
          <w:b/>
          <w:sz w:val="22"/>
          <w:szCs w:val="22"/>
        </w:rPr>
        <w:t>70%</w:t>
      </w:r>
      <w:r>
        <w:rPr>
          <w:rFonts w:cs="Calibri" w:ascii="Calibri" w:hAnsi="Calibri"/>
          <w:sz w:val="22"/>
          <w:szCs w:val="22"/>
        </w:rPr>
        <w:t xml:space="preserve"> (семидесяти процентов) от стоимости услуг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сле внесения авансового платежа </w:t>
      </w:r>
      <w:r>
        <w:rPr>
          <w:rFonts w:cs="Calibri" w:ascii="Calibri" w:hAnsi="Calibri"/>
          <w:b/>
          <w:sz w:val="22"/>
          <w:szCs w:val="22"/>
        </w:rPr>
        <w:t>услуги бронируются и гарантируется их оказани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тавшаяся часть суммы в размере </w:t>
      </w:r>
      <w:r>
        <w:rPr>
          <w:rFonts w:cs="Calibri" w:ascii="Calibri" w:hAnsi="Calibri"/>
          <w:b/>
          <w:sz w:val="22"/>
          <w:szCs w:val="22"/>
        </w:rPr>
        <w:t>30%</w:t>
      </w:r>
      <w:r>
        <w:rPr>
          <w:rFonts w:cs="Calibri" w:ascii="Calibri" w:hAnsi="Calibri"/>
          <w:sz w:val="22"/>
          <w:szCs w:val="22"/>
        </w:rPr>
        <w:t xml:space="preserve"> (тридцати процентов) от стоимости услуг </w:t>
      </w:r>
      <w:r>
        <w:rPr>
          <w:rFonts w:cs="Calibri" w:ascii="Calibri" w:hAnsi="Calibri"/>
          <w:i/>
          <w:sz w:val="22"/>
          <w:szCs w:val="22"/>
        </w:rPr>
        <w:t>оплачивается в момент оказания услуг  в офисе продаж в ЭТНОМИРе, если услуги не оплачены полностью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  Моментом исполнения Агентом денежного обязательства по оплате стоимости туристского продукта в порядке безналичного расчета считается дата зачисления денежных средств Агента на расчетный счет Принципала. При этом риск задержки совершения банковских операций, а также риск изменения валютных курсов относится на Агента. При этом, стоимость настоящего Договора подлежит индексированию в случае, если на момент осуществления фактической оплаты Агентом колебания средневзвешенного курса основных мировых валют -  доллара США и евро составят (в сторону увеличения) от 20 % (двадцать процентов) и выше от курса, установленного ЦБ РФ на момент подписания настоящего Договора. Такая индексация осуществляется Принципалом самостоятельно с одновременным выставлением в адрес Агента соответствующего счета, который подлежит оплате в течение 3 (три) календарных дней с момента получения, а цена настоящего Договора считается равной сумме, согласованной Сторонами при подписании настоящего Договора с учетом требований, установленных в настоящем пункте. Агент  согласен с тем, что указанный в настоящем пункте способ индексации не является односторонним увеличением цены со стороны Принципала и не требует подписания дополнительного соглашения к Договору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7. Тур (услуги) считается оплаченным Агентом при поступлении денежных средств в полном объеме на расчетный счет или в кассу Принципал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8. АГЕНТ не позднее 24 часов после осуществления оплаты обязан подтвердить факт платежа, направив ПРИНЦИПАЛУ копию платежного поручения  средствами факсимильной связи или Интернет. </w:t>
      </w:r>
    </w:p>
    <w:p>
      <w:pPr>
        <w:pStyle w:val="Normal"/>
        <w:widowControl w:val="false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3. ПРАВА И ОБЯЗАННОСТИ АГЕНТА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1. Реализацию туристического продукта ПРИНЦИПАЛА АГЕНТ осуществляет от своего имени третьим лицам на основании договора, заключаемого в письменной форме. Указанный договор должен соответствовать положениям гл. 39 ГК РФ, ФЗ «Об основах туристической деятельности в РФ», Закону РФ «О защите прав потребителей»  и содержать все предусмотренные действующим законодательством РФ условия. В случае, если в результате несоблюдения Агентом условий, изложенных в настоящем пункте, Принципал понес какие-либо убытки (в том числе из-за удовлетворения компетентными (в том числе судебными) органами имущественных требований к Принципалу, предъявленных третьими лицами, с которыми Агентом были совершены сделки по реализации туристического продукта, полученного от Принципала), Агент обязуется в десятидневный срок с момента предъявления Принципала требований о компенсации убытков возместить их в полном объеме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Реализацию туристического продукта ПРИНЦИПАЛА АГЕНТ осуществляет от своего имени туристическим агентствам (СУБАГЕНТАМ) только с письменного согласия ПРИНЦИПАЛА на основании субагентского договора, заключаемого в письменной форме. Условия указанного договора определяются Дополнительным соглашением к настоящему Договору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АГЕНТ принимает заказы от третьих лиц (туристов) и в соответствии со ст.2 настоящего Договора направляет ПРИНЦИПАЛУ заявку на бронирование туристического продукт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АГЕНТ обязан: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1. Предоставить ПРИНЦИПАЛУ необходимые сведения для бронирования туристического продукта в соответствии с заявкой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2. Информировать туриста о возможности страхования расходов, возникших вследствие отмены поездки или изменения сроков пребывания, а также об иных видах страхования.</w:t>
      </w:r>
    </w:p>
    <w:p>
      <w:pPr>
        <w:pStyle w:val="13"/>
        <w:tabs>
          <w:tab w:val="clear" w:pos="708"/>
          <w:tab w:val="left" w:pos="284" w:leader="none"/>
          <w:tab w:val="left" w:pos="4188" w:leader="none"/>
        </w:tabs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3. Своевременно доводить до сведения туристов информацию обо всех изменениях, вносимых ПРИНЦИПАЛОМ в программу туристического продукта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4.4. Производить оплату за подтвержденный туристический продукт в соответствии со ст. 2.5. настоящего Договор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5. В тот же день, когда АГЕНТ узнал или должен был узнать об отказе туриста от забронированного туристического продукта, аннулировать заявку по факсу или электронной почте с обязательным указанием ответственного лица и его контактного телефона.  Форма письма об аннуляции размещена на сайте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ethnomir.ru/tourism/bron/index.php</w:t>
        </w:r>
      </w:hyperlink>
      <w:r>
        <w:rPr>
          <w:rFonts w:cs="Calibri" w:ascii="Calibri" w:hAnsi="Calibri"/>
          <w:sz w:val="22"/>
          <w:szCs w:val="22"/>
        </w:rPr>
        <w:t xml:space="preserve">  Письмо об аннуляции считается принятой с момента подтверждения получения информации ПРИНЦИПАЛОМ. Условия аннуляции услуг (тура) и порядок проведения взаиморасчетов указан в п. 6 настоящего Договор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6. Своевременно и в полном объеме информировать туристов в соответствии с требованиями, предъявляемыми действующим законодательством РФ к такому информированию. Подписание настоящего Договора означает, что АГЕНТ выполнил возложенную на него настоящим пунктом обязанность. В противном случае, АГЕНТ самостоятельно несет все, связанные с этим расходы и полностью компенсирует ПРИНЦИПАЛУ все, связанные с этим, убытки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7. В случае безналичной оплаты – компенсировать возможную разницу, связанную с рисками изменения валютных курсов на день осуществления платежа и день получения денежных средств Принципалом, согласно условиям п.2.6. настоящего Договора, в течение 2-х банковских дней с момента поступления денежных средств на расчетный счет Принципал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9. В течение 24 часов с момента получения извещения Принципала об изменении условий тура информировать Принципала о принятии тура с изменениями или об отказе от измененного тура. Несоблюдение Агентом положений настоящего пункта договора влечет право Принципала считать, что Агент отказывается от измененного туристского продукта. В соответствии с этим обязательства Принципала по предоставлению туристского продукта, определенного заявкой Агента на его бронирование, считаются прекращенными. Совершение в письменной форме установления факта прекращения обязательств в соответствии с настоящим пунктом договора не требуется. Положения настоящего пункта применяются ко всем случаям изменения Принципалом условий тура за исключением условий, изложенных в п.9 настоящего Договора.</w:t>
      </w:r>
    </w:p>
    <w:p>
      <w:pPr>
        <w:pStyle w:val="TextBodyIndent"/>
        <w:spacing w:before="120" w:after="120"/>
        <w:ind w:left="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0. Осуществлять продвижение и реализацию  туристского продукта Принципала  в соответствии с потребительскими свойствами забронированного туристского продукта. Агент имеет право заключать субагентские договора с третьими лицами на условиях настоящего Договора.</w:t>
      </w:r>
    </w:p>
    <w:p>
      <w:pPr>
        <w:pStyle w:val="TextBodyIndent"/>
        <w:spacing w:before="120" w:after="120"/>
        <w:ind w:left="0"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4.11. Принципал не несет обязательств по предоставлению Агенту каких-либо документов и сведений, относящихся к туристскому продукту, за исключением документов, прямо предусмотренных настоящим договоро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12. Агент получает агентское вознаграждение за выполнение принятых на себя обязательств по настоящему договору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13. Принятое на себя поручение Агент обязан исполнить в полном соответствии с указаниями Принципала на наиболее выгодных для Принципала условиях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6. АГЕНТ обязан предоставлять ПРИНЦИПАЛУ в письменной форме отчет АГЕНТА за прошедший отчетный период (месяц) не позднее 05 числа месяца, следующего за отчетным. В случае  если АГЕНТ имеет право на применение упрощенной системы налогообложения, он предоставляет ПРИНЦИПАЛУ копию выданного ему уведомления о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сти применения упрощенной системы налогообложения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Если ПРИНЦИПАЛ направляет АГЕНТУ возражение по отчету, АГЕНТ обязан устранить нарушения и направить ПРИНЦИПАЛУ новый отчет в </w:t>
      </w:r>
      <w:r>
        <w:rPr>
          <w:rFonts w:cs="Calibri" w:ascii="Calibri" w:hAnsi="Calibri"/>
          <w:bCs/>
          <w:sz w:val="22"/>
          <w:szCs w:val="22"/>
        </w:rPr>
        <w:t>пятидневный срок</w:t>
      </w:r>
      <w:r>
        <w:rPr>
          <w:rFonts w:cs="Calibri" w:ascii="Calibri" w:hAnsi="Calibri"/>
          <w:sz w:val="22"/>
          <w:szCs w:val="22"/>
        </w:rPr>
        <w:t xml:space="preserve">, но не позднее 15 числа следующего за отчетным месяцем. Отчет АГЕНТА считается принятым на дату утверждения отчета ПРИНЦИПАЛОМ. 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 xml:space="preserve">3.7. АГЕНТ обязан довести до сведения туристов и иных заказчиков туристского продукта ПОЛОЖЕНИЕ  «О порядке доступа, правилах нахождения и проживания на территории Культурно-образовательного туристического  центра ЭТНОМИР», размещенного на интернет-сайте ПРИНЦИПАЛА, по адресу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РАВА И ОБЯЗАННОСТИ ПРИНЦИПАЛА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4.1. ПРИНЦИПАЛ обязан предоставить АГЕНТУ туристический продукт (услуги)  в соответствии с Заявкой на бронирование и подтвержденной программой.   В случае невозможности подтверждения заявки на бронирование, в течение двух календарных дней информировать АГЕНТА о причинах, а также предложить альтернативные варианты туристических продуктов.</w:t>
      </w:r>
    </w:p>
    <w:p>
      <w:pPr>
        <w:pStyle w:val="TextBody"/>
        <w:spacing w:before="120" w:after="120"/>
        <w:ind w:right="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4.2. ПРИНЦИПАЛ дополнительно обеспечивает АГЕНТА необходимыми каталогами с ценовыми приложениями. Дополнительные рекламно-информационные материалы по представляемому туристическому продукту можно получить с собственного интернет-сайта ПРИНЦИПАЛА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                          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4.3. ПРИНЦИПАЛ обязан своевременно принимать отчеты АГЕНТА и представленные документы в порядке, предусмотренном настоящим Договором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4.4. ПРИНЦИПАЛ имеет право: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1. С согласия АГЕНТА производить замену забронированных и подтвержденных услуг (в т.ч. гостиницу проживания) с сохранением класса услуг по ранее оплаченной категории или с предоставлением аналогичных услуг более высокого класса без дополнительной оплаты. 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2. При неисполнении АГЕНТОМ денежных обязательств, предусмотренных настоящим договором, ПРИНЦИПАЛ в одностороннем порядке без предварительного уведомления АГЕНТА, имеет право отказать в предоставлении забронированного туристического продукта и/или изменить его потребительские свойства и/или приостановить оказание услуг, предусмотренных Бланком-Заявкой. Понесенные АГЕНТОМ убытки ПРИНЦИПАЛОМ  не  возмещаются, и  АГЕНТ  несет  по ним  самостоятельную  ответственность. 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АГЕНТ реализует туристические продукты по ценам, установленным ПРИНЦИПАЛОМ размещенным на интернет – сайте ПРИНЦИПАЛА, по адресу: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 Агент производит реализацию туров самостоятельно, несет все издержки, связанные с их реализацией и предпродажной подготовкой.</w:t>
      </w:r>
    </w:p>
    <w:p>
      <w:pPr>
        <w:pStyle w:val="Normal"/>
        <w:autoSpaceDE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5.2. За совершение фактических и юридических действий по реализации конечным потребителям туристских продуктов, поставляемых ПРИНЦИПАЛОМ, ПРИНЦИПАЛ выплачивает АГЕНТУ вознаграждение в порядке и размере, указанных в настоящем Договоре и программе. При оплате туристического  продукта АГЕНТ имеет право удержать агентское вознаграждение в размере, указанном в  настоящем Договоре и/или программе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ЦИПАЛ имеет право изменять размер агентского вознаграждения, о чем в письменном виде извещает АГЕНТА. Данное извещение становится неотъемлемой частью настоящего Договора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Fonts w:cs="Calibri" w:ascii="Calibri" w:hAnsi="Calibri"/>
          <w:b/>
          <w:sz w:val="22"/>
          <w:szCs w:val="22"/>
        </w:rPr>
        <w:t>Агентское вознагражд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гентское вознаграждение:</w:t>
      </w:r>
      <w:r>
        <w:rPr>
          <w:rFonts w:cs="Calibri" w:ascii="Calibri" w:hAnsi="Calibri"/>
          <w:sz w:val="22"/>
          <w:szCs w:val="22"/>
        </w:rPr>
        <w:t xml:space="preserve"> по туристическому продукту ПРИНЦИПАЛА устанавливается в следующем размере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за лагеря трехдневного пребывания, агентское вознаграждение рассматривается в индивидуальном порядке, минимальное агентское вознаграждение составляет 7%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- по туристскому продукту ПРИНЦИПАЛА за лагеря недельные и двухнедельные, агентское вознаграждение рассматривается в индивидуальном порядке, минимальное агентское вознаграждение составляет 7%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- По туристскому продукту ПРИНЦИПАЛА за образовательные программы, мастер-классы, анимационные программы и экскурсионные программы, агентское вознаграждение составляет 15% от стоимости реализованного туристического продукта, но если АГЕНТ вносит предоплату в размере 30% от стоимости программы в течении 7(семи) календарных дней с момента получения подтверждения брони от ПРИНЦИПАЛА, комиссионное вознаграждение становится 2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гентское вознаграждение включает в себя все предусмотренные настоящим Договором платежи и сборы, работу Агента, все его расходы и затраты, связанные с реализаций услуг Принципал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 В случае если АГЕНТ реализует туры и услуги на более выгодных условиях, дополнительная выгода является собственностью АГЕНТА. ПРИНЦИПАЛ не претендует на дополнительную выгоду АГЕНТА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 В случае, если по каким-либо причинам АГЕНТ или ПРИНЦИПАЛ  возвращает туристам денежные средства, полученные за тур или часть тура, реализованный в рамках настоящего Договора, вознаграждение по таким суммам не начисляется (в этом случае АГЕНТ возмещает ПРИНЦИПАЛУ)  ранее выплаченное по таким суммам вознаграждение)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6.  </w:t>
      </w:r>
      <w:r>
        <w:rPr>
          <w:rFonts w:cs="Calibri" w:ascii="Calibri" w:hAnsi="Calibri"/>
          <w:bCs/>
          <w:sz w:val="22"/>
          <w:szCs w:val="22"/>
        </w:rPr>
        <w:t xml:space="preserve">АГЕНТ обязан предоставить ПРИНЦИПАЛУ отчет о реализованных им туристических продуктах с отражением в этом отчете количества реализованных туристических продуктов, их продажной стоимости, величине вознаграждения АГЕНТА, установленного для него ПРИНЦИПАЛОМ и/или полученного дополнительно, счет на агентское вознаграждение. Отчет предоставляется АГЕНТОМ по факсу не позднее 5-го и в оригинале – не позднее 15-го числа месяца, следующего за отчетным. Отчеты предоставляются ежемесячно. </w:t>
      </w:r>
    </w:p>
    <w:p>
      <w:pPr>
        <w:pStyle w:val="Normal"/>
        <w:widowControl w:val="false"/>
        <w:spacing w:before="120" w:after="120"/>
        <w:ind w:right="2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6. УСЛОВИЯ АННУЛЯЦИИ ТУРИСТСКОГО ПРОДУКТА и/ или ОТКАЗ ОТ ЗАБРОНИРОВАННОГО ТУРА (УСЛУГ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При  отказе Агента от  забронированного и  подтвержденного Туристского продукта, вызванного отказом туристов Агента от Тура по уважительной причине (болезнь, смерть близких, родственников) при наличии подтверждающего документа, ПРИНЦИПАЛ вправе, но не обязан, вместо применения указанной в п. 6 настоящего Договора неустойки, возвратить АГЕНТУ уплаченные им   за Туристский продукт денежные средства за вычетом расходов ПРИНЦИПАЛА по исполнению настоящего Договора, к которым относятся денежные средства, оплаченные ПРИНЦИПАЛОМ (или подлежащие оплате третьим лицам), в том числе неустойки (штрафы, пени), оплаченные или подлежащие оплате ПРИНЦИПАЛОМ третьим лицам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6.2. В случае, если турист АГЕНТА отказывается либо совершает действия, свидетельствующие об отказе от одной или нескольких услуг, входящих в Туристский продукт, во время путешествия по любым причинам, а также, если поездка Туриста прерывается по причине, связанной с нарушением Туристом законов страны пребывания, или по иным, не зависящим от ПРИНЦИПАЛА причинам, компенсация за неиспользованную часть путешествия не производится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6.3. Изменения и дополнения в Заявке на бронирование или/и в Программе  производятся АГЕНТОМ только с согласия ПРИНЦИПАЛА в письменной форме в срок не позднее 5-ти рабочих дней до даты начала тура. В случае отсутствия согласия ПРИНЦИПАЛА такие изменения и дополнения расцениваются как отказ от забронированного и подтвержденного туристического продукта и влекут аннуляцию заявки в соответствии условиями настоящего Договора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 xml:space="preserve">6.4. ПРИНЦИПАЛ вправе в одностороннем порядке аннулировать заявку, а АГЕНТ обязан возместить убытки Принципалу и туристам Агента в случае: нарушения АГЕНТОМ условий платежей по настоящему Договору, не предоставления АГЕНТОМ сведений о туристах, необходимых для оформления тура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. Под отказом от подтвержденного туристического продукта стороны понимают получение письменного (электронного или факсимильного) сообщения письма об аннуляции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. При аннулировании услуг (тура) </w:t>
      </w:r>
      <w:r>
        <w:rPr>
          <w:rFonts w:cs="Calibri" w:ascii="Calibri" w:hAnsi="Calibri"/>
          <w:b/>
          <w:sz w:val="22"/>
          <w:szCs w:val="22"/>
        </w:rPr>
        <w:t>не менее чем з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 (десять)  календарных дней</w:t>
      </w:r>
      <w:r>
        <w:rPr>
          <w:rFonts w:cs="Calibri" w:ascii="Calibri" w:hAnsi="Calibri"/>
          <w:sz w:val="22"/>
          <w:szCs w:val="22"/>
        </w:rPr>
        <w:t xml:space="preserve"> до момента оказания  возвращается выплаченный  аванс, указанный в п. 2.5. настоящего Договора в размере за вычетом 10% (десяти) процентов, при этом в письме об аннуляции необходимо указать сумму выплаченного аванса и в какой форме необходимо осуществить возврат выплаченных авансовых средств. Возврат аванса осуществляется в течении 10 (десяти) календарных дней с момента получения письма об аннуляции услуг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5. При аннулировании услуг </w:t>
      </w:r>
      <w:r>
        <w:rPr>
          <w:rFonts w:cs="Calibri" w:ascii="Calibri" w:hAnsi="Calibri"/>
          <w:b/>
          <w:sz w:val="22"/>
          <w:szCs w:val="22"/>
        </w:rPr>
        <w:t>менее чем за 10 (десять) календарных дней</w:t>
      </w:r>
      <w:r>
        <w:rPr>
          <w:rFonts w:cs="Calibri" w:ascii="Calibri" w:hAnsi="Calibri"/>
          <w:sz w:val="22"/>
          <w:szCs w:val="22"/>
        </w:rPr>
        <w:t xml:space="preserve"> до момента оказания  выплаченный  аванс,  указанный в п. 2.5. настоящего Договора не возвращается. </w:t>
      </w:r>
    </w:p>
    <w:p>
      <w:pPr>
        <w:pStyle w:val="Normal"/>
        <w:tabs>
          <w:tab w:val="clear" w:pos="708"/>
          <w:tab w:val="left" w:pos="3420" w:leader="none"/>
        </w:tabs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7.1. Стороны несут ответственность за неисполнение или ненадлежащее исполнение Договора в соответствии с действующим законодательством РФ и условиями ответственности, предусмотренными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7.2. Ответственность ПРИНЦИПАЛА перед туристом возникает в момент  начала оказания услуг, указанных в программе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uk-UA"/>
        </w:rPr>
        <w:t xml:space="preserve">7.3. </w:t>
      </w:r>
      <w:r>
        <w:rPr>
          <w:rFonts w:cs="Calibri" w:ascii="Calibri" w:hAnsi="Calibri"/>
          <w:sz w:val="22"/>
          <w:szCs w:val="22"/>
        </w:rPr>
        <w:t>В случае причинения ущерба имуществу и/или здоровью сотрудникам ПРИНЦИПАЛА,  ПРИНЦИПАЛ в течение 1 (одного) календарного дня с момента фактического причинения ущерба, составляет соответствующий Акт, в котором определяет, какой ущерб был нанесен, размер нанесенного ущерба и предоставляет его АГЕНТУ. В этом случае, АГЕНТ возмещает ПРИНЦИПАЛУ весь реально причиненный Туристом ущерб из суммы обеспечительного взноса и в течение 3 (трех) календарных дней с момента предъявления ПРИНЦИПАЛОМ соответствующего требования (счета) перечисляется на расчетный счет ПРИНЦИПАЛА сумму, указанный в разделе 12 настоящего Договора или вносится в кассу ПРИНЦИПАЛА сумму, подлежащую оплате. АГЕНТ вправе представить мотивированное заключение (претензию) к Акту в течение 1 (одного) календарного дня с момента его получения</w:t>
      </w:r>
      <w:r>
        <w:rPr>
          <w:rFonts w:cs="Calibri" w:ascii="Calibri" w:hAnsi="Calibri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4. ПРИНЦИПАЛ не несет ответственность перед туристом и (или) иным заказчиком туристического продукта в следств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непредставления или представления недостоверной информации АГЕНТОМ туристу и (или) иному заказчику о туристическом продукте и его потребительских свойствах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-  отказа туриста от части или всех услуг входящих в состав туристского продукта, или расходов туриста на дополнительные услуги, не предусмотренные Заявкой и/или программой, а также самовольного изменения туристом оплаченного маршрута или несоблюдения правил группового прохождения маршру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5. В случае просрочки исполнения обязательств по оплате предоставленного на реализацию туристского продукта АГЕНТ по требованию ПРИНЦИПАЛА уплачивает неустойку в размере 0,1 % общей стоимости туристского продукт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Calibri" w:ascii="Calibri" w:hAnsi="Calibri"/>
          <w:sz w:val="22"/>
          <w:szCs w:val="22"/>
        </w:rPr>
        <w:t>7.6. П</w:t>
      </w:r>
      <w:r>
        <w:rPr>
          <w:rFonts w:cs="Calibri" w:ascii="Calibri" w:hAnsi="Calibri"/>
          <w:sz w:val="22"/>
          <w:szCs w:val="22"/>
        </w:rPr>
        <w:t xml:space="preserve">ретензии туристов, связанные с добавленными АГЕНТОМ туристскими услугами в сформированный Принципалом  туристский продукт, ПРИНЦИПАЛОМ к рассмотрению не принимаются и АГЕНТ несет по ним самостоятельную имущественную ответственност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7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перед АГЕНТОМ или собственными клиентами АГЕНТА за любые неблагоприятные последствия любого характера, возникшие в результате неисполнения или некачественного исполнения услуги или недостатков товара, приобретенного собственным клиентом АГЕНТА, не входящего в состав туристического продукта, предоставленного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ОМ АГЕНТ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8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 ответственности, в том числе и имущественной за проведение ремонтных, строительных работ рядом с местом отдыха туристов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предлагаемых на момент использования туристского продукта собственными клиентами АГЕНТА  услуг оказываемых отелем, услугам отеля, описываемым в материалах рекламного и информационного характера, данное правило также распространяется на услуги трансферта, предметы, которые могут предоставляться собственным клиентам АГЕНТА и услуги, которые могут оказываться собственным клиентам АГЕНТ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существующих на момент использования туристского продукта собственными клиентами АГЕНТА погодных условий погодным условиям, описываемым в материалах рекламного и информационного характер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за несоответствие объективных потребительских свойств предоставляемого АГЕНТУ туристского продукта субъективным представлениям третьих лиц, в пользу которых АГЕНТОМ был реализован туристский продукт, полученный от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9. АГЕНТ несет ответственность за убытки туристов, понесенные последними и связанные с неправильным и/или несвоевременным и/или неполным предоставлением АГЕНТОМ информации по туру. В случае предоставления АГЕНТОМ заявки на бронирование туристского продукта посредством факсимильной связи,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рассматривает и принимает ее к исполнению исходя из фактического качества (четкость изображения) переданной информации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ответственность за убытки АГЕНТА, возникшие в связи недостаточным качеством визуального изображения переданной заявк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0. 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имущественной ответственности перед АГЕНТОМ за убытки, понесенные АГЕНТОМ и/или собственными клиентами последнего и связанные с отсутствием, неправильным оформлением, задержкой или отказом в выдаче компетентными органами документов, необходимых собственным клиентам АГЕНТА для совершения путешествия. К необходимым документам, в частности, относятся: заграничный паспорт установленного образца, въездная/выездная виза, документы на выезд несовершеннолетних и т.п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ОБСТОЯТЕЛЬСТВА НЕПРЕОДОЛИМОЙ СИЛЫ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Стороны  не несут ответственности за неисполнение или ненадлежащее исполнение принятых на себя настоящим Договором обязательств, если докажет что надлежащее исполнение оказалось невозможным вследствие непреодолимой силы, то есть чрезвычайных и непредотвратимых обстоятельств, которые непосредственно воспрепятствовали надлежащему исполнению обязательств.</w:t>
      </w:r>
    </w:p>
    <w:p>
      <w:pPr>
        <w:pStyle w:val="21"/>
        <w:spacing w:lineRule="auto" w:line="240"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К обстоятельствам непреодолимой силы, в частности, относятся: пожар, стихийные бедствия, военные операции любого характера, эпидемия, акты законодательной и исполнительной властей, препятствующие исполнению обязательств, изменения иммиграционной политики, террористические акты, забастовки, иные обстоятельства вне разумного контроля сторон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В случае наступления таких обстоятельств, которые будут носить чрезвычайный, непредвиденный и непредотвратимый характер, вторая сторона должна быть уведомлена в течение 24-х часов с момента наступления обстоятельств непреодолимой силы с обязательным подтверждением о его получении (телефакс, телеграф и т.д.). Несвоевременное поступление извещения лишает сторону права ссылаться на возникновение непреодолимых обстоятельств в будущем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 случае наступления обстоятельств непреодолимой силы возврат денежных средств, уплаченных АГЕНТОМ по настоящему договору, производится за вычетом расходов ПРИНЦИПАЛА.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РАЗРЕШЕНИЕ СПОР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Все споры и разногласия, возникшие из настоящего Договора, Стороны будут стремиться урегулировать путем переговоров, а в случае невозможности урегулирования споров и разногласий мирным путем Стороны обратятся в Третейский суд при Московской третейской палате (ИНН 7731508924, ОГРН 1047796440383), согласно регламенту на день подачи искового заявления. Стороны не возражают и согласны, что назначение и формирование состава Третейского суда для разрешения спора определяется Председателем Третейского суда в порядке, установленном регламентом. Стороны выбирают русский язык в качестве языка третейского разбирательства. Стороны согласны с тем, что решение Третейского суда будет являться для них окончательным, и обязуются выполнять такое решение добровольно, в срок, названный в нем, с соблюдением порядка, определенного решением и Регламентом указанного Третейского Суда, с соблюдением обязательного досудебного (претензионного) порядка урегулирования споров, со сроком ответа на претензию в течение 15 календарных дней со дня ее получения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В случае возникновения претензий со стороны туристов АГЕНТА во время путешествия, последние обязаны обратиться к представителю принимающей стороны или связаться с ПРИНЦИПАЛОМ для устранения возникших недостатков или уменьшения размера убытков. АГЕНТ обязуется в тот же день, когда узнал или должен был узнать о претензиях к качеству предоставляемого туристического обслуживания в письменной форме информировать ПРИНЦИПАЛА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9.3.  Если причины и последствия невыполнения условий поездки не были устранены в путешествии, туристы АГЕНТА могут предъявить претензии ПРИНЦИПАЛУ в письменной форме в течение 20 дней с момента окончания путешествия, а ПРИНЦИПАЛ обязан рассмотреть претензии и удовлетворить или дать мотивированный ответ в течение 10 дней с момента получения претензии.</w:t>
      </w:r>
    </w:p>
    <w:p>
      <w:pPr>
        <w:pStyle w:val="Normal"/>
        <w:widowControl w:val="false"/>
        <w:spacing w:before="120" w:after="120"/>
        <w:ind w:right="2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0. СРОК ДЕЙСТВИЯ, ПОРЯДОК ИЗМЕНЕНИЯ И РАСТОРЖЕНИЯ ДОГОВОРА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. Настоящий Договор вступает в силу со дня подписания обеими Сторонами, на срок до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DOCPROPERTY "Действует по"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>[Действует по]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cyan"/>
        </w:rPr>
        <w:t xml:space="preserve"> г</w:t>
      </w:r>
      <w:r>
        <w:rPr>
          <w:rFonts w:cs="Calibri" w:ascii="Calibri" w:hAnsi="Calibri"/>
          <w:sz w:val="22"/>
          <w:szCs w:val="22"/>
        </w:rPr>
        <w:t xml:space="preserve">., и будет действовать до полного выполнения Сторонами обязательств по настоящему Договору. 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Договор может быть изменен или расторгнут по взаимному согласию сторон или по решению Суда. Соглашение об изменении или о расторжении договора совершается в письменной форме.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. Каждая из сторон вправе расторгнуть Договор с уведомлением другой стороны за один месяц при условии полного взаиморасчета и исполнения взаимных обязательств.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0.4.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Стороны согласились признавать переписку с использованием электронной и факсимильной связи достаточной для исполнения обязательств по настоящему Договору. В случае необходимости, по требованию одной из сторон, могут быть предоставлены документы, подписанные уполномоченными лицами и заверенные печатью.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. Настоящий 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. К правоотношениям сторон по настоящему договору применяются положения действующего законодательства Российской Федерации.</w:t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. Ни одна из Сторон не вправе передать свои права и обязательства по настоящему договору третьим лицам без письменного согласия на то другой Стороны, за исключением случаев, прямо предусмотренных действующим законодательством РФ. </w:t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. Все изменения и дополнения к Договору являют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211"/>
        <w:spacing w:lineRule="auto" w:line="240" w:before="120" w:after="120"/>
        <w:ind w:left="-540"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 АДРЕСА И БАНКОВСКИЕ РЕКВИЗИТЫ СТОРО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. </w:t>
      </w:r>
      <w:r>
        <w:rPr>
          <w:rFonts w:cs="Calibri" w:ascii="Calibri" w:hAnsi="Calibri"/>
          <w:b/>
          <w:sz w:val="22"/>
          <w:szCs w:val="22"/>
        </w:rPr>
        <w:t xml:space="preserve">Принципал: ООО «Диалог Культур»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bCs/>
          <w:sz w:val="22"/>
          <w:szCs w:val="22"/>
        </w:rPr>
        <w:t>дрес  места нахождения:</w:t>
      </w:r>
      <w:r>
        <w:rPr>
          <w:rFonts w:cs="Calibri" w:ascii="Calibri" w:hAnsi="Calibri"/>
          <w:sz w:val="22"/>
          <w:szCs w:val="22"/>
        </w:rPr>
        <w:t xml:space="preserve"> 249018, Калужская обл., Боровский район, д. Петрово, культурно-образовательный центр «ЭТНОМИР», стр.1,  торгово-выставочный павильон 7 Улицы Мира. Адрес для корреспонденции:  121552, г. Москва, ул. Ярцевская,д.25А. ИНН 4003029767, КПП 400301001, ОГРН 1094025001696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Банковские реквизиты: Р/с </w:t>
      </w:r>
      <w:r>
        <w:rPr/>
        <w:t>4070281073826001728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en-US"/>
        </w:rPr>
        <w:t>ПАО Сбербанк г.Москва</w:t>
      </w:r>
      <w:r>
        <w:rPr>
          <w:rFonts w:cs="Calibri" w:ascii="Calibri" w:hAnsi="Calibri"/>
          <w:sz w:val="22"/>
          <w:szCs w:val="22"/>
        </w:rPr>
        <w:t xml:space="preserve">, К/с </w:t>
      </w:r>
      <w:r>
        <w:rPr/>
        <w:t>30101810400000000225</w:t>
      </w:r>
      <w:r>
        <w:rPr>
          <w:rFonts w:cs="Calibri" w:ascii="Calibri" w:hAnsi="Calibri"/>
          <w:sz w:val="22"/>
          <w:szCs w:val="22"/>
        </w:rPr>
        <w:t xml:space="preserve">, БИК </w:t>
      </w:r>
      <w:r>
        <w:rPr/>
        <w:t>044525225</w:t>
      </w:r>
      <w:r>
        <w:rPr>
          <w:rFonts w:cs="Calibri" w:ascii="Calibri" w:hAnsi="Calibri"/>
          <w:sz w:val="22"/>
          <w:szCs w:val="22"/>
        </w:rPr>
        <w:t xml:space="preserve">. Офис продаж гор. Москва -  факс: +7 (495) 710 73 44; офис продаж в ЭТНОМИРе -  факс: +7 (499) 149 45 10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zakaz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l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r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</w:t>
      </w:r>
      <w:r>
        <w:rPr>
          <w:rFonts w:cs="Calibri" w:ascii="Calibri" w:hAnsi="Calibri"/>
          <w:b/>
          <w:sz w:val="22"/>
          <w:szCs w:val="22"/>
        </w:rPr>
        <w:t>Агент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DOCPROPERTY "Р*Контрагент...*Наименование"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[Наименование]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а</w:t>
      </w:r>
      <w:r>
        <w:rPr>
          <w:rFonts w:cs="Calibri" w:ascii="Calibri" w:hAnsi="Calibri"/>
          <w:bCs/>
          <w:sz w:val="22"/>
          <w:szCs w:val="22"/>
        </w:rPr>
        <w:t xml:space="preserve">дрес  места нахождения: </w:t>
      </w:r>
      <w:r>
        <w:rPr>
          <w:rFonts w:cs="Calibri" w:ascii="Calibri" w:hAnsi="Calibri"/>
          <w:bCs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bCs/>
          <w:highlight w:val="lightGray"/>
          <w:rFonts w:cs="Calibri" w:ascii="Calibri" w:hAnsi="Calibri"/>
        </w:rPr>
        <w:instrText xml:space="preserve"> DOCPROPERTY "Р*Контрагент...*Фактический адрес"</w:instrText>
      </w:r>
      <w:r>
        <w:rPr>
          <w:sz w:val="22"/>
          <w:szCs w:val="22"/>
          <w:bCs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lightGray"/>
          <w:rFonts w:cs="Calibri" w:ascii="Calibri" w:hAnsi="Calibri"/>
        </w:rPr>
        <w:t>[Фактический адрес]</w:t>
      </w:r>
      <w:r>
        <w:rPr>
          <w:sz w:val="22"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Адрес для корреспонденции: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Почтовый адрес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Почтовый адрес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ИНН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ИНН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ИНН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КПП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КПП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КПП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ОГРН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ОГРН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ОГРН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Банковские реквизиты: Р/с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Р/С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Р/С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в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в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К/с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instrText xml:space="preserve"> DOCPROPERTY "Р*Контрагент...*К/С"</w:instrTex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t>[К/С]</w:t>
      </w:r>
      <w:r>
        <w:rPr>
          <w:sz w:val="22"/>
          <w:szCs w:val="22"/>
          <w:highlight w:val="lightGray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БИК </w:t>
      </w: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DOCPROPERTY "Р*Контрагент...*БИК"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[БИК]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Т/ф: </w:t>
      </w: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DOCPROPERTY "Р*Контрагент...*Телефоны"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[Телефоны]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DOCPROPERTY "Р*Контрагент...*e-mail"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[e-mail]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12. Подписи Сторон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За ПРИНЦИПАЛА:                                                                                         За АГЕНТ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__________________/ Саркисова О.И./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>_____________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highlight w:val="cyan"/>
        </w:rPr>
        <w:t>________________</w:t>
      </w:r>
      <w:r>
        <w:rPr>
          <w:rFonts w:cs="Calibri" w:ascii="Calibri" w:hAnsi="Calibri"/>
          <w:b/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9637" w:leader="none"/>
        </w:tabs>
        <w:ind w:left="142" w:right="817" w:hanging="0"/>
        <w:rPr/>
      </w:pP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i/>
          <w:sz w:val="18"/>
          <w:szCs w:val="18"/>
        </w:rPr>
        <w:t xml:space="preserve"> (подпись)                                                                                                                                      (подпись)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                     (подпись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637" w:leader="none"/>
        </w:tabs>
        <w:ind w:left="142" w:right="817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709" w:gutter="0" w:header="720" w:top="776" w:footer="27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vetlan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1775</wp:posOffset>
              </wp:positionH>
              <wp:positionV relativeFrom="paragraph">
                <wp:posOffset>-10160</wp:posOffset>
              </wp:positionV>
              <wp:extent cx="256540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4.45pt;mso-wrap-distance-left:0pt;mso-wrap-distance-right:0pt;mso-wrap-distance-top:0pt;mso-wrap-distance-bottom:0pt;margin-top:-0.8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 </w:t>
    </w:r>
    <w:r>
      <w:rPr>
        <w:b/>
        <w:i/>
        <w:sz w:val="18"/>
        <w:szCs w:val="18"/>
      </w:rPr>
      <w:t>___________________/За Принципала/                                                                               __________________/За Агента/</w:t>
    </w:r>
  </w:p>
  <w:p>
    <w:pPr>
      <w:pStyle w:val="Footer"/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Договор парафирова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 New Roman CYR" w:hAnsi="Times New Roman CYR" w:cs="Times New Roman CYR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Фирмы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540" w:right="0" w:hanging="0"/>
    </w:pPr>
    <w:rPr>
      <w:bCs/>
      <w:sz w:val="28"/>
      <w:szCs w:val="32"/>
    </w:rPr>
  </w:style>
  <w:style w:type="paragraph" w:styleId="BodyText21">
    <w:name w:val="Body Text 21"/>
    <w:basedOn w:val="Normal"/>
    <w:qFormat/>
    <w:pPr>
      <w:widowControl w:val="false"/>
      <w:ind w:left="40" w:right="0" w:hanging="0"/>
      <w:jc w:val="both"/>
    </w:pPr>
    <w:rPr/>
  </w:style>
  <w:style w:type="paragraph" w:styleId="13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exact" w:line="260"/>
      <w:ind w:left="0" w:right="0" w:firstLine="709"/>
      <w:jc w:val="both"/>
    </w:pPr>
    <w:rPr>
      <w:rFonts w:ascii="Arial" w:hAnsi="Arial" w:cs="Arial"/>
      <w:sz w:val="16"/>
      <w:szCs w:val="16"/>
      <w:u w:val="singl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_Основной текст"/>
    <w:qFormat/>
    <w:pPr>
      <w:widowControl/>
      <w:tabs>
        <w:tab w:val="clear" w:pos="708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;Courier New" w:hAnsi="SvetlanaC;Courier New" w:eastAsia="Arial" w:cs="SvetlanaC;Courier New"/>
      <w:color w:val="auto"/>
      <w:sz w:val="19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mir.ru/" TargetMode="External"/><Relationship Id="rId3" Type="http://schemas.openxmlformats.org/officeDocument/2006/relationships/hyperlink" Target="mailto:zakaz@ethnomir.ru" TargetMode="External"/><Relationship Id="rId4" Type="http://schemas.openxmlformats.org/officeDocument/2006/relationships/hyperlink" Target="mailto:ul-mira@ethnomir.ru" TargetMode="External"/><Relationship Id="rId5" Type="http://schemas.openxmlformats.org/officeDocument/2006/relationships/hyperlink" Target="http://www.ethnomir.ru/tourism/bron/index.php" TargetMode="External"/><Relationship Id="rId6" Type="http://schemas.openxmlformats.org/officeDocument/2006/relationships/hyperlink" Target="http://www.ethnomir.ru/tourism/bron/index.php" TargetMode="External"/><Relationship Id="rId7" Type="http://schemas.openxmlformats.org/officeDocument/2006/relationships/hyperlink" Target="http://www.ethnomir.ru/" TargetMode="External"/><Relationship Id="rId8" Type="http://schemas.openxmlformats.org/officeDocument/2006/relationships/hyperlink" Target="http://www.ethnomir.ru/" TargetMode="External"/><Relationship Id="rId9" Type="http://schemas.openxmlformats.org/officeDocument/2006/relationships/hyperlink" Target="http://www.ethnomir.ru/" TargetMode="External"/><Relationship Id="rId10" Type="http://schemas.openxmlformats.org/officeDocument/2006/relationships/hyperlink" Target="mailto:zakaz@ethnomir.ru" TargetMode="External"/><Relationship Id="rId11" Type="http://schemas.openxmlformats.org/officeDocument/2006/relationships/hyperlink" Target="mailto:ul-mira@ethnomir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Ethno-manager3</dc:creator>
  <dc:description/>
  <cp:keywords/>
  <dc:language>en-US</dc:language>
  <cp:lastModifiedBy>Черноносов Павел Васильевич</cp:lastModifiedBy>
  <cp:lastPrinted>2009-05-26T14:12:00Z</cp:lastPrinted>
  <dcterms:modified xsi:type="dcterms:W3CDTF">2016-04-05T11:31:00Z</dcterms:modified>
  <cp:revision>6</cp:revision>
  <dc:subject/>
  <dc:title>ООО «ЛУКОМОР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2143</vt:lpwstr>
  </property>
  <property fmtid="{D5CDD505-2E9C-101B-9397-08002B2CF9AE}" pid="3" name="SYS_CODE_DIRECTUM">
    <vt:lpwstr>directum</vt:lpwstr>
  </property>
  <property fmtid="{D5CDD505-2E9C-101B-9397-08002B2CF9AE}" pid="4" name="АгентВознагр">
    <vt:lpwstr>[АгентВознагр]</vt:lpwstr>
  </property>
  <property fmtid="{D5CDD505-2E9C-101B-9397-08002B2CF9AE}" pid="5" name="Дата документа">
    <vt:lpwstr/>
  </property>
  <property fmtid="{D5CDD505-2E9C-101B-9397-08002B2CF9AE}" pid="6" name="Действует по">
    <vt:lpwstr>[Действует по]</vt:lpwstr>
  </property>
  <property fmtid="{D5CDD505-2E9C-101B-9397-08002B2CF9AE}" pid="7" name="Номер документа">
    <vt:lpwstr>[Номер документа]</vt:lpwstr>
  </property>
  <property fmtid="{D5CDD505-2E9C-101B-9397-08002B2CF9AE}" pid="8" name="Р*Контрагент...*e-mail">
    <vt:lpwstr>[e-mail]</vt:lpwstr>
  </property>
  <property fmtid="{D5CDD505-2E9C-101B-9397-08002B2CF9AE}" pid="9" name="Р*Контрагент...*БИК">
    <vt:lpwstr>[БИК]</vt:lpwstr>
  </property>
  <property fmtid="{D5CDD505-2E9C-101B-9397-08002B2CF9AE}" pid="10" name="Р*Контрагент...*ИНН">
    <vt:lpwstr>[ИНН]</vt:lpwstr>
  </property>
  <property fmtid="{D5CDD505-2E9C-101B-9397-08002B2CF9AE}" pid="11" name="Р*Контрагент...*К/С">
    <vt:lpwstr>[К/С]</vt:lpwstr>
  </property>
  <property fmtid="{D5CDD505-2E9C-101B-9397-08002B2CF9AE}" pid="12" name="Р*Контрагент...*КПП">
    <vt:lpwstr>[КПП]</vt:lpwstr>
  </property>
  <property fmtid="{D5CDD505-2E9C-101B-9397-08002B2CF9AE}" pid="13" name="Р*Контрагент...*Наименование">
    <vt:lpwstr>[Наименование]</vt:lpwstr>
  </property>
  <property fmtid="{D5CDD505-2E9C-101B-9397-08002B2CF9AE}" pid="14" name="Р*Контрагент...*ОГРН">
    <vt:lpwstr>[ОГРН]</vt:lpwstr>
  </property>
  <property fmtid="{D5CDD505-2E9C-101B-9397-08002B2CF9AE}" pid="15" name="Р*Контрагент...*Основание">
    <vt:lpwstr>[Основание]</vt:lpwstr>
  </property>
  <property fmtid="{D5CDD505-2E9C-101B-9397-08002B2CF9AE}" pid="16" name="Р*Контрагент...*Почтовый адрес">
    <vt:lpwstr>[Почтовый адрес]</vt:lpwstr>
  </property>
  <property fmtid="{D5CDD505-2E9C-101B-9397-08002B2CF9AE}" pid="17" name="Р*Контрагент...*Р/С">
    <vt:lpwstr>[Р/С]</vt:lpwstr>
  </property>
  <property fmtid="{D5CDD505-2E9C-101B-9397-08002B2CF9AE}" pid="18" name="Р*Контрагент...*Руководителя">
    <vt:lpwstr>[Руководителя]</vt:lpwstr>
  </property>
  <property fmtid="{D5CDD505-2E9C-101B-9397-08002B2CF9AE}" pid="19" name="Р*Контрагент...*Телефоны">
    <vt:lpwstr>[Телефоны]</vt:lpwstr>
  </property>
  <property fmtid="{D5CDD505-2E9C-101B-9397-08002B2CF9AE}" pid="20" name="Р*Контрагент...*Фактический адрес">
    <vt:lpwstr>[Фактический адрес]</vt:lpwstr>
  </property>
  <property fmtid="{D5CDD505-2E9C-101B-9397-08002B2CF9AE}" pid="21" name="Р*Контрагент...*в">
    <vt:lpwstr>[в]</vt:lpwstr>
  </property>
  <property fmtid="{D5CDD505-2E9C-101B-9397-08002B2CF9AE}" pid="22" name="Р*Контрагент...*в лице">
    <vt:lpwstr>[в лице]</vt:lpwstr>
  </property>
  <property fmtid="{D5CDD505-2E9C-101B-9397-08002B2CF9AE}" pid="23" name="Р*Программа...*Агентское вознаграждение/скидка">
    <vt:lpwstr>[Агентское вознаграждение/скидка]</vt:lpwstr>
  </property>
</Properties>
</file>